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S C H U M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schump! 1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schump!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schump!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ump!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schump!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schump!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chump!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chump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Dschump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Dschump!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Dschump!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Dschump!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Dschump!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Dschump!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schump!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chump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Dschump!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schump!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Dschump!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Dschump!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schump!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